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Р.Шекли «Запах мысл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ыполнить в учебнике задание 10 на стр. 3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5-22T07:34:00Z</dcterms:modified>
  <cp:revision>10</cp:revision>
  <dc:subject/>
  <dc:title/>
</cp:coreProperties>
</file>